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09-5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Dav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ly 28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ly 30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Expression of opposition to state constitution referendum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expresses the City’s opposition to the proposed “Hometown Democracy” amendment to the Florida Constitution that would require all new adoptions of or amendments to a city or county comprehensive land use plan to be approved by the voters of that jurisdiction in a referend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Florida Hometown Democracy political action committee is conducting a petition drive to place the proposed amendment on the ballot for the November 2010 general election; the deadline for the referendum to qualify for the ballot is January 31, 2010.  Should the amendment be approved by 60% of the voters it would become immediately effective and thereafter every comprehensive land use plan amendment approved by a city or county council would be subject to ratification by the voters at the next general or jurisdiction-wide special election.  A majority vote against the change would invalidate the comp plan amend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Comprehensive land use plan amendment proc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7265009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0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7-29T17:33:00Z</dcterms:modified>
  <cp:revision>3</cp:revision>
  <dc:subject/>
  <dc:title>Bill Type and Number: Resolution </dc:title>
</cp:coreProperties>
</file>